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пожертвования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тельному учреждению на определенные цели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т.  Платнировская                                                                                                                      «02» сентября   2024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населенного пунк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физ. лица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</w:rPr>
        <w:t>именуемый (-ая) в дальнейшем "Жертвователь", действующий (-ая) на основании паспорта серии _______№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</w:rPr>
        <w:t>выдан__________________________________________________________________________________________ с одной стороны, и муниципальное автономное некоммерческое общеобразовательное учреждение средняя общеобразовательная школа №5  имени трижды Героя Советского Союза Александра Ивановича Покрышкина муниципального образования Кореновский район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)</w:t>
      </w:r>
    </w:p>
    <w:p>
      <w:pPr>
        <w:pStyle w:val="HTML1"/>
        <w:pBdr>
          <w:bottom w:val="single" w:sz="4" w:space="1" w:color="000000"/>
        </w:pBdr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именуемое в дальнейшем "Одаряемый", в лице </w:t>
      </w:r>
      <w:r>
        <w:rPr>
          <w:rFonts w:cs="Times New Roman" w:ascii="Times New Roman" w:hAnsi="Times New Roman"/>
          <w:u w:val="single"/>
        </w:rPr>
        <w:t>директора Домащенко В.В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 уполномоченного лиц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йствующего на основании устава, с другой стороны, заключили настоящий Договор о нижеследующем.: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Жертвователь добровольно безвозмездно передает Одаряемому в собственность на цели, указанные в настоящем Договоре, денежные средства (далее по тексту договора - Пожертвование)  в размере </w:t>
      </w:r>
      <w:r>
        <w:rPr>
          <w:rFonts w:cs="Times New Roman" w:ascii="Times New Roman" w:hAnsi="Times New Roman"/>
          <w:b/>
        </w:rPr>
        <w:t>17 000 рублей 00</w:t>
      </w:r>
      <w:r>
        <w:rPr>
          <w:rFonts w:cs="Times New Roman" w:ascii="Times New Roman" w:hAnsi="Times New Roman"/>
        </w:rPr>
        <w:t xml:space="preserve"> копеек (100,00руб. в день *5 дней в неделе * 34 учебные недели =17 000,00руб. в год).</w:t>
      </w:r>
    </w:p>
    <w:p>
      <w:pPr>
        <w:pStyle w:val="HTM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ожертвование передается в собственность Одаряемому на осуществление следующих целей: </w:t>
      </w:r>
      <w:r>
        <w:rPr>
          <w:rFonts w:cs="Times New Roman" w:ascii="Times New Roman" w:hAnsi="Times New Roman"/>
          <w:b/>
        </w:rPr>
        <w:t>на услугу по организации питания учащихся МАНОУ СОШ № 5 имени трижды Героя Советского Союза А.И. Покрышкина муниципального образования Кореновский район на учебный 2024-2025 год.</w:t>
      </w:r>
    </w:p>
    <w:p>
      <w:pPr>
        <w:pStyle w:val="HTM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Сумма за питание обучающегося производится согласно  посещения ребенка школы (табель учета посещаемости детей (столовая))</w:t>
      </w:r>
      <w:r>
        <w:rPr>
          <w:rFonts w:cs="Times New Roman" w:ascii="Times New Roman" w:hAnsi="Times New Roman"/>
        </w:rPr>
        <w:t>.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Указанные в п. 2. цели использования Пожертвования соответствуют целям благотворительной деятельности, определенным в статье 2 Федерального закона №135-ФЗ от 11.08.1995 г. "О благотворительной деятельности и благотворительных организациях".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HTM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5. Одаряемый обязан использовать Пожертвование исключительно в целях, указанных в 2.  настоящего Договора. В соответствии с п. 3 ст. 582 ГК РФ одаряемый обязан вести обособленный учет всех операций по использованию Пожертвования. Об использовании Пожертвования он обязан предоставить Жертвователю письменный отчет, а также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использование Пожертвования в соответствии с целями, указанными в п. 2 настоящего Договора, становится невозможным вследствие изменившихся 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спользование Пожертвования или его части не в  соответствии  с оговоренными в п. 2. настоящего договора целями ведет к отмене договора пожертвования. В случае отмены договора  пожертвования  Одаряемый  обязан возвратить Жертвователю Пожертвование.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стоящий договор вступает в  силу  с  момента  его  подписания сторонами.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Все споры, вытекающие из настоящего Договора,  будут по возможности разрешаться сторонами  путем переговоров. При не достижении согласия, спор подлежит передаче на рассмотрение в Арбитражный суд Краснодарского края.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се изменения и дополнения к настоящему  Договору  должны  быть составлены в письменной форме и подписаны уполномоченными представителями сторон.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стоящий Договор составлен в двух экземплярах, имеющих  равную юридическую силу - по одному для каждой из сторон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Адреса и реквизиты сторон</w:t>
      </w:r>
    </w:p>
    <w:p>
      <w:pPr>
        <w:pStyle w:val="HTML1"/>
        <w:shd w:fill="FFFFFF" w:val="clear"/>
        <w:jc w:val="both"/>
        <w:rPr/>
      </w:pPr>
      <w:r>
        <w:rPr/>
        <w:t xml:space="preserve">                </w:t>
      </w:r>
      <w:r>
        <w:rPr/>
        <w:t>Жертвователь                                                                        Одаряемый</w:t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39"/>
        <w:gridCol w:w="5039"/>
      </w:tblGrid>
      <w:tr>
        <w:trPr>
          <w:trHeight w:val="272" w:hRule="atLeast"/>
        </w:trPr>
        <w:tc>
          <w:tcPr>
            <w:tcW w:w="4427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 Паспорт серия________№__________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«___»___________  ______г 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</w:tc>
        <w:tc>
          <w:tcPr>
            <w:tcW w:w="5039" w:type="dxa"/>
            <w:tcBorders/>
          </w:tcPr>
          <w:p>
            <w:pPr>
              <w:pStyle w:val="BodyText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У СОШ №5 имени трижды Героя Советского Союза А.И. Покрышкина МО Кореновский район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ст. Платнировская, ул. Третьякова,111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35010572 КПП 233501001 Л/с 925.71.012.1 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102810945370000010 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349001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2304012367</w:t>
            </w:r>
          </w:p>
        </w:tc>
        <w:tc>
          <w:tcPr>
            <w:tcW w:w="5039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27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ое ГУ Банка России/УФК по Краснодарскому краю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27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___________________/</w:t>
            </w:r>
          </w:p>
        </w:tc>
        <w:tc>
          <w:tcPr>
            <w:tcW w:w="5039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/В.В. Домащенко/</w:t>
            </w:r>
          </w:p>
        </w:tc>
        <w:tc>
          <w:tcPr>
            <w:tcW w:w="5039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договора ознакомлен(а), второй экземпляр на руки получен. ________________(Подпись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33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9:00Z</dcterms:created>
  <dc:creator>Raschet</dc:creator>
  <dc:description/>
  <cp:keywords/>
  <dc:language>en-US</dc:language>
  <cp:lastModifiedBy>Админ5</cp:lastModifiedBy>
  <dcterms:modified xsi:type="dcterms:W3CDTF">2024-09-10T10:15:00Z</dcterms:modified>
  <cp:revision>86</cp:revision>
  <dc:subject/>
  <dc:title>Договор пожертвования денежных средств</dc:title>
</cp:coreProperties>
</file>